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7.1 nel sud del Messico</w:t>
      </w:r>
    </w:p>
    <w:p>
      <w:pPr>
        <w:pStyle w:val="Normal"/>
        <w:rPr/>
      </w:pPr>
      <w:r>
        <w:rPr/>
      </w:r>
    </w:p>
    <w:p>
      <w:pPr>
        <w:pStyle w:val="NormaleWeb"/>
        <w:spacing w:before="280" w:after="280"/>
        <w:ind w:left="360" w:hanging="0"/>
        <w:rPr/>
      </w:pPr>
      <w:r>
        <w:rPr/>
        <w:t>(ANSA) - ROMA, 7 LUG - Un terremoto di magnitudo 7.1 è stato registrato alle 6.23 locali nella regione del Chiapas, nel sud del Messico, vicino al confine con il Guatemala. Lo ha reso noto l'Istituto di Geofisica americano (Usgs). L'epicentro del terremoto è stato nell'Oceano Pacifico, ma non molto lontano dalla costa, circa 22 miglia a sud-ovest di Tapachula, Messico, e circa 140 miglia a ovest di Guatemala City. In Guatemala si segnalano d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00:00Z</dcterms:created>
  <dc:creator>ottoan1</dc:creator>
  <dc:description/>
  <dc:language>en-US</dc:language>
  <cp:lastModifiedBy>ottoan1</cp:lastModifiedBy>
  <dcterms:modified xsi:type="dcterms:W3CDTF">2014-08-01T08:00:00Z</dcterms:modified>
  <cp:revision>2</cp:revision>
  <dc:subject/>
  <dc:title>Cile, terremoto di magnitudo 6,7</dc:title>
</cp:coreProperties>
</file>